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о втором квартале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-Поволжском управлении  Ростехнадзо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каз от 19.01.2015г №17-к «О внесении изменений в состав комиссии по соблюдению требований к служебному поведению федеральных государственных гражданских служащих  Средне-Поволжского управления Федеральной службы по экологическому, технологическому и атомному надзору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о 2-м квартале 2015 года проведено 2 заседания комис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2 квартале 2015года было рассмотрено 2 обращения бывших государственных гражданских служащих о даче согласия на замещение в коммерческой организации должности на условиях трудово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-м случае – согласие комиссии Средне-Поволжск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-Комиссия) не требовалось, поскольку отдельные функции государственного управления данной организацией не входили в должностные (служебные) обязанности государственного служаще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2–м случае было рассмотрено  обращение о даче согласия на трудоустройство  в коммерческую организацию, в отношении которой государственный гражданский служащий, планирующий свое увольнение осуществляет контрольно- надзорные функции, согласие на трудоустройство да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2 –м квартале находится в стадии проведения проверка  вопроса о наличии или отсутствия у  гражданского служащего личной заинтересованности при исполнении должностных обязанностей, которая может привести к конфликту интерес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проведена работа по кадровому укреплению подразделения по профилактике коррупционных и иных правонарушений. Ответственность за работу по профилактике коррупционных и иных правонарушений возложена на одного сотрудника отдела кадров, защиты информации и хозяйственного обеспечения Управления, стаж в должности более 3 л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эффективности деятельности комиссии и должностных лиц, ответственных за работу по профилактике коррупционных и иных правонарушений осуществляется  путем регулярного изучения указанными лицами нормативных актов, касающихся вопросов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ом от 19.08.2014года № 229-к по Средне-Поволжскому управлению Ростехнадзора  «О создании Комиссии по поступлению и выбытию подарков, полученных государственными гражданскими служащими Средне- Поволжского управления Федеральной службы по экологическому, технологическому и  атомному надзору в связи с их должностным положением  или исполнением должностных обязанностей» (далее Комиссия по подаркам) утвержден персональный состав и  Регламент  работы Комиссии по подарк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избежание коррупционных правонарушений по вопросам дарения  подарков гражданским служащим  Управления в связи с их должностным положением или в связи с исполнением ими служебных обязанностей в 2014году было проведено ознакомление  с Положением о подарках.</w:t>
            </w:r>
          </w:p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данному направлению работа  в  2 квартале  2015 года не проводилась, в связи с тем, что  сообщений государственных гражданских служащих о получении ими подарков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нание государственными служащими ограничений, касающихся получения ими подарков,   будет проверяться у государственных гражданских служащих при проведении аттестации в конце 2015года. В настоящее время работники кадрового подразделения консультируют государственных гражданских служащих по вопросам исполнения требований законодательства касающегося получения подарков и порядка сдачи подар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-Поволжском управлении Ростехнадзора установлен информационный стенд «Антикоррупция», на котором размещена информация по основным положениям антикоррупционного законодательства, требования к служебному поведению гражданских служащих, памятки по типовым ситуациям конфликта интересов. При проведении конкурса на замещение вакантной должности гражданской службы и при проведении аттестации обязательно в процессе собеседования осуществляется проверка знаний законодательства в сфере противодействия корруп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но проведение каждого первого четверга месяца «прямых линий» с гражданами по вопросам антикоррупционного  просвещения, отнесенным в сфере деятельности Ростехнадзора,  с использованием «горячей линии» для приема сообщений граждан и юридических лиц по фактам коррупции размещена по ссылке в подразделе «Обратная связь для сообщений о фактах коррупции» раздела «Противодействие коррупции» сайта Средне-Поволж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Во 2 –м квартале 2015года сообщений от граждан  по фактам коррупции в отношении государственных гражданских служащих Управления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- м квартале 2015 года материалы в правоохранительные органы не направлял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а и эксплуатируется с 30 июля 2013 года информационная подсистема «Документооборот» Комплексной системы информатизации Федеральной службы по экологическому, технологическому и атомному надзору, позволяющая осуществлять ведение учета и контроля исполнения документов в Средне-Поволжском управлении Ростехнадзора: регистрация исходящих и входящих внутренних документов, сохранение текста документа с возможностью его просмотра, назначение и отслеживание сроков исполнения и ответствен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м отдается приоритет в пользу электронного аукциона при выборе способа размещения заказа как наиболее конкурентоспособного. Проведение электронного аукциона снижает коррупционные риски в части сговора участников размещения заказа. Процедуры размещения заказов проводятся в электронной форме. Способом размещения заказов выбираются: конкурс и запрос котировок на официальном сайте РФ </w:t>
            </w:r>
            <w:hyperlink r:id="rId3">
              <w:r>
                <w:rPr>
                  <w:rStyle w:val="InternetLink"/>
                </w:rPr>
                <w:t>www.zakupki.gov.ru</w:t>
              </w:r>
            </w:hyperlink>
            <w:r>
              <w:rPr/>
              <w:t>; открытый аукцион в электронной форме (на сайте Сбербанка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о 2 квартале 2015года размещено 4 заказа на проведение электронных аукционов, и 1 запрос котировок, планируется размещение 2 извещений  по проведению электронных аукци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 на общероссийском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план-график размещения заказов в 2015 году. План-график корректируется с учетом изменения потребностей Управления и лимитов бюджетных обязательств в установленном порядке. Начальная (максимальная) цена контракта определяется Управлением на основании мониторинга рыночных цен, сметных расчетов, ранее заключенных контрактов либо собственных расчетов Управления. К извещению, документации прикладываются коммерческие предложения фирм, функционирующих на данном рынке товаров (работ, услуг) в количестве 3 штук, локальные сметные расчеты, ранее заключенные контра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, направленной на устранение коррупционных рисков связано с проведением постоянного анализа процедур и механизмов государственных закупок, а также показателей и итогов выполнения государственных контрактов первоначально заложенным в них параметрам и утвержденным показателям бюджета.</w:t>
            </w:r>
          </w:p>
          <w:p>
            <w:pPr>
              <w:pStyle w:val="Normal"/>
              <w:jc w:val="both"/>
              <w:rPr/>
            </w:pPr>
            <w:r>
              <w:rPr/>
              <w:t>Во 2 квартале 2015года в деятельности Управления в ходе функционирования системы закупок товаров, работ, услуг коррупционных рисков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правления является дополнительным средством для обеспечения возможности граждан обратиться в Управление по различным вопросам, в том числе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главной странице сайта размещен баннер «Общественная приемная», подраздел «Обратиться в приемную», где осуществляется  прием обращений граждан, позволяющий заполнить обращение установленной формы. Таким образом, у граждан существует возможность беспрепятственно сообщать в Управление об имевших место коррупционных проявлениях с использованием компьютерных технологи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целях освещения деятельности Управления по противодействию коррупции на постоянной основе осуществляется размещение и обновление соответствующей информации на сайте Управления в сети Интернет в подразделе «Противодействие коррупции», который оформлен в виде специальных разделов и подразделов. Размещена информация о деятельности Комиссии по соблюдению требований к служебному поведению государственных служащих и урегулированию конфликта интересов; размещены сведения о доходах, расходах, об имуществе и обязательствах имущественного характера государственных гражданских служащих и членов их семей за 2014год; размещены нормативно-правовые акты, регламентирующие деятельность по противодействию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ована и поддерживается в актуальном состоянии работа телефона «горячей линии» для приема сообщений граждан и юридических лиц по фактам коррупци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обеспечена регистрация принятых сообщений от граждан и юридических лиц, поступивших на телефон «горячей линии»  в журнале регистрации сооб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организовано размещение информации о функционировании и режиме работы телефона «горячей линии» Средне-Поволжского управления Ростехнадзора на официальном сайте Средне-Поволжского управления Ростехнадзора в сети Интернет и на информационных стендах в здании Средне- Поволж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целях обеспечения возможности предоставления сообщений гражданами о ставших им известных случаях коррупционных или иных правонарушений, совершенных служащими управления организована следующая работа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на интернет – сайте, в разделе – «Обратная связь» принимаются обращения граждан и организаций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на интернет – сайте, в разделе «Противодействие коррупции» - «Доклады, отчеты, обзоры, статистическая информация» работает опрос: «Как Вы оцениваете работу по профилактике коррупции в Средне-Поволжском управлении Ростехнадзора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взаимодействие с гражданами, отправившими сообщение через Интернет- сайт осуществляется следующим образом-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 электронном адресе размещена форма отзыва для граждан о ставших известными случаях коррупционных или иных правонарушений, совершенных государственными служащими Управления. После заполнения указанной формы гражданами, она поступает на e-mail: </w:t>
            </w:r>
            <w:hyperlink r:id="rId5">
              <w:r>
                <w:rPr>
                  <w:rStyle w:val="InternetLink"/>
                </w:rPr>
                <w:t>samara@srpov.gosnadzor.ru</w:t>
              </w:r>
            </w:hyperlink>
            <w:r>
              <w:rPr/>
              <w:t xml:space="preserve"> для принятия решения руководителем управления. Гражданам, организациям дается ответ по указанным ими электронным и почтовым адресам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в административном здании Управления в доступном для граждан месте  в фойе входа расположен почтовый ящик для отзывов о деятельности государственный служащих Управления. Поступающая корреспонденция регистрируется и передается на рассмотрение руководителю Управления или его заместителю, курирующему соответствующие направление деятельност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все письменные обращения граждан, организаций регистрируются, ведутся отделом планирования и организации лицензионно-разрешительной деятельности, который обеспечивает их хранение. После регистрации обращения передаются на рассмотрение для принятия решения руководителю Управления. Решение руководителя Управления доводится до исполнителя и находится на контроле. После проверки указанных фактов в обращениях граждан, организаций дается ответ заявителю о рассмотрении указанного им вопрос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о 2 квартале 2015 года сообщений на телефон «горячая линия» по вопросам коррупционных проявлений при исполнении должностных обязанностей государственными гражданскими служащими Управления не поступало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amara@srpov.gosnadzo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9:00Z</dcterms:created>
  <dc:creator>Лада Александровна Мерекина</dc:creator>
  <dc:description/>
  <cp:keywords/>
  <dc:language>en-US</dc:language>
  <cp:lastModifiedBy>Соколенко Людмила Валентиновна</cp:lastModifiedBy>
  <cp:lastPrinted>2015-06-04T14:18:00Z</cp:lastPrinted>
  <dcterms:modified xsi:type="dcterms:W3CDTF">2015-06-08T10:32:00Z</dcterms:modified>
  <cp:revision>12</cp:revision>
  <dc:subject/>
  <dc:title/>
</cp:coreProperties>
</file>